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rFonts w:ascii="Times New Roman" w:hAnsi="Times New Roman" w:cs="Times New Roman"/>
          <w:b/>
          <w:b/>
          <w:smallCaps/>
          <w:sz w:val="28"/>
          <w:szCs w:val="28"/>
        </w:rPr>
      </w:pPr>
      <w:r>
        <w:rPr>
          <w:rFonts w:cs="Times New Roman" w:ascii="Times New Roman" w:hAnsi="Times New Roman"/>
          <w:b/>
          <w:smallCaps/>
          <w:sz w:val="28"/>
          <w:szCs w:val="28"/>
        </w:rPr>
        <w:t>Tuesday, January 16, 2007</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jc w:val="center"/>
        <w:rPr>
          <w:rFonts w:ascii="Times New Roman" w:hAnsi="Times New Roman" w:cs="Times New Roman"/>
          <w:smallCaps/>
        </w:rPr>
      </w:pPr>
      <w:r>
        <w:rPr>
          <w:rFonts w:cs="Times New Roman" w:ascii="Times New Roman" w:hAnsi="Times New Roman"/>
          <w:smallCaps/>
        </w:rPr>
        <w:t>Mayflower Room, Town Hall</w:t>
      </w:r>
    </w:p>
    <w:p>
      <w:pPr>
        <w:pStyle w:val="Normal"/>
        <w:rPr>
          <w:rFonts w:ascii="Times New Roman" w:hAnsi="Times New Roman" w:cs="Times New Roman"/>
          <w:smallCaps/>
          <w:color w:val="000080"/>
          <w:sz w:val="20"/>
          <w:szCs w:val="20"/>
        </w:rPr>
      </w:pPr>
      <w:r>
        <w:rPr>
          <w:rFonts w:cs="Times New Roman" w:ascii="Times New Roman" w:hAnsi="Times New Roman"/>
          <w:smallCaps/>
          <w:color w:val="000080"/>
          <w:sz w:val="20"/>
          <w:szCs w:val="20"/>
        </w:rPr>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pPr>
      <w:r>
        <w:rPr>
          <w:rFonts w:cs="Times New Roman" w:ascii="Times New Roman" w:hAnsi="Times New Roman"/>
        </w:rPr>
        <w:t>The Selectmen held a meeting on Tuesday, January 16, 2007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w:t>
        <w:tab/>
        <w:t>Richard J. Quintal, Jr., Chairman</w:t>
      </w:r>
    </w:p>
    <w:p>
      <w:pPr>
        <w:pStyle w:val="Normal"/>
        <w:ind w:left="720" w:firstLine="720"/>
        <w:rPr/>
      </w:pPr>
      <w:r>
        <w:rPr>
          <w:rFonts w:cs="Times New Roman" w:ascii="Times New Roman" w:hAnsi="Times New Roman"/>
        </w:rPr>
        <w:t>Jean S. Loewenberg, Vice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autoSpaceDE w:val="false"/>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ind w:left="720" w:hanging="720"/>
        <w:rPr>
          <w:rFonts w:ascii="Times New Roman" w:hAnsi="Times New Roman" w:cs="Times New Roman"/>
          <w:bCs/>
        </w:rPr>
      </w:pPr>
      <w:r>
        <w:rPr>
          <w:rFonts w:cs="Times New Roman" w:ascii="Times New Roman" w:hAnsi="Times New Roman"/>
          <w:bCs/>
        </w:rPr>
        <w:t>Chairman Quintal called the meeting to order at 7:00 p.m.</w:t>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Honoring Tom O’Brien</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rPr>
        <w:t xml:space="preserve">The Board presented former State Representative Thomas J. O’Brien with a Proclamation, recognizing his ten years of service representing three precincts within the Town of Plymouth.  Mr. O’Brien served from his election in 1997 through 2006, when he accepted a position as Treasurer for Plymouth Coun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of the Board shared kind words and thanked Mr. O’Brien for the dedication he has shown to the comm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O’Brien said he felt it was an honor and privilege to represent Plymouth, noting its geographic size and many unique needs.  He named and thanked past and present Selectmen and Town Administrators, as well as his colleagues Senator Terry Murray and Representative Vinny deMacedo, for their hard work and talent, and he expressed appreciation for all of the residents who volunteer countless hours to serve on various boards and committees.   In his parting words, he encouraged Plymouth administrators and citizens to continue to contact him for any assistance he might be able to offer. </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smallCaps/>
          <w:color w:val="0000FF"/>
          <w:sz w:val="28"/>
          <w:szCs w:val="28"/>
        </w:rPr>
      </w:pPr>
      <w:r>
        <w:rPr>
          <w:rFonts w:cs="Times New Roman" w:ascii="Times New Roman" w:hAnsi="Times New Roman"/>
          <w:smallCaps/>
          <w:color w:val="0000FF"/>
          <w:sz w:val="28"/>
          <w:szCs w:val="28"/>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Massachusetts Municipal Association Conference</w:t>
      </w:r>
      <w:r>
        <w:rPr>
          <w:rFonts w:cs="Times New Roman" w:ascii="Times New Roman" w:hAnsi="Times New Roman"/>
        </w:rPr>
        <w:t xml:space="preserve"> – Mr. Sylvia explained that he, Assistant Town Manager Melissa Arrighi, Chairman Quintal, and Selectman Malaguti attended the Massachusetts Municipal Association’s annual conference in Boston during the past weekend.  The conference provides an opportunity for municipal leaders to interact with other state officials and learn about innovative local government programs.  Governor Deval Patrick spoke to conference attendees, highlighting his plans for local aid for cities and towns.  Governor Patrick’s promise to avoid balancing the State’s budget deficit on the backs of cities and towns left Mr. Sylvia hopeful for increases (albeit modest) in State 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MIIA Rewards Program</w:t>
      </w:r>
      <w:r>
        <w:rPr>
          <w:rFonts w:cs="Times New Roman" w:ascii="Times New Roman" w:hAnsi="Times New Roman"/>
        </w:rPr>
        <w:t xml:space="preserve"> – Mr. Sylvia explained that the Massachusetts Interlocal Insurance Agency (MIIA), an organization that provides general liability services to cities and towns, offers a rewards program to their municipal clients.  Through employee participation in MIIA rewards program trainings, municipalities can earn credits that can be applied towards their premium.  Mr. Sylvia was proud to announce that Plymouth was recently listed as MIIA’s top earner in rewards, translating to $40, 470.00 in premium savings.  Mr. Sylvia thanked Human Resources Director Pat Flynn, as well as all of the participating Town employees, for turning this rewards program into a significant savings for the Town of Plymo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One Day Wine and Mal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rPr>
        <w:t>Our House Services, Inc.,</w:t>
      </w:r>
      <w:r>
        <w:rPr>
          <w:rFonts w:cs="Times New Roman" w:ascii="Times New Roman" w:hAnsi="Times New Roman"/>
        </w:rPr>
        <w:t xml:space="preserve"> (40 Russell Street, Linda and Philippe Ducrot) requested One Day Wine and Malt Liquor Licenses for Dinner and Wine Tasting from 7:00 p.m. to 12:00 a.m. for the following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8/07 </w:t>
      </w:r>
    </w:p>
    <w:p>
      <w:pPr>
        <w:pStyle w:val="Normal"/>
        <w:rPr>
          <w:rFonts w:ascii="Times New Roman" w:hAnsi="Times New Roman" w:cs="Times New Roman"/>
        </w:rPr>
      </w:pPr>
      <w:r>
        <w:rPr>
          <w:rFonts w:cs="Times New Roman" w:ascii="Times New Roman" w:hAnsi="Times New Roman"/>
        </w:rPr>
        <w:t>1/19/07</w:t>
      </w:r>
    </w:p>
    <w:p>
      <w:pPr>
        <w:pStyle w:val="Normal"/>
        <w:rPr>
          <w:rFonts w:ascii="Times New Roman" w:hAnsi="Times New Roman" w:cs="Times New Roman"/>
        </w:rPr>
      </w:pPr>
      <w:r>
        <w:rPr>
          <w:rFonts w:cs="Times New Roman" w:ascii="Times New Roman" w:hAnsi="Times New Roman"/>
        </w:rPr>
        <w:t>1/25/07</w:t>
      </w:r>
    </w:p>
    <w:p>
      <w:pPr>
        <w:pStyle w:val="Normal"/>
        <w:rPr>
          <w:rFonts w:ascii="Times New Roman" w:hAnsi="Times New Roman" w:cs="Times New Roman"/>
        </w:rPr>
      </w:pPr>
      <w:r>
        <w:rPr>
          <w:rFonts w:cs="Times New Roman" w:ascii="Times New Roman" w:hAnsi="Times New Roman"/>
        </w:rPr>
        <w:t>1/2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liability is i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approved the above One Day Wine and Malt Licenses for January 18, 19, 25, and 26, 2007 from 7:00 p.m. to 12:00 a.m.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Sandy Pond Golf, Inc. d/b/a Atlantic Country Club</w:t>
      </w:r>
      <w:r>
        <w:rPr>
          <w:rFonts w:cs="Times New Roman" w:ascii="Times New Roman" w:hAnsi="Times New Roman"/>
        </w:rPr>
        <w:t>, 450 Little Sandy Pond Road  requested One Day Wine and Malt Liquor Licenses for the opening of the golf course from 10:00 a.m. to 8:00 p.m. for the following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uary 20, 21, 27 and 28, 2007 with the rain dates being January 22, 26, 29, and  February 2, 2007.  Rain dates will only be used if they are unable to use the regular dates due to inclement wea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Liability is place and professional bartenders will be serving the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made by Selectman Malaguti, seconded by Selectman Schena, the Board approved the above One Day Wine and Malt Licenses for January 20, 21, 27 and 28, 2007 with the rain dates being January 22, 26, 29, and  February 2, 2007.  Voted 4-0, approv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b/>
        </w:rPr>
        <w:t>Loretta LaRoche Productions</w:t>
      </w:r>
      <w:r>
        <w:rPr>
          <w:rFonts w:cs="Times New Roman" w:ascii="Times New Roman" w:hAnsi="Times New Roman"/>
        </w:rPr>
        <w:t>, 50 Court Street requested a One Day Wine and Malt Liquor License for March 10, 2007 from 6:30 p.m. to 10:30 p.m. for a martial arts event at Memorial H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liability is in place and professional bartenders will be serving the alcoh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made by Selectman Malaguti, seconded by Selectman Schena, the Board approved the above One Day Wine and Malt License for March 10, 2007 from 6:30 p.m. to 10:30 p.m.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Auto Dealer (Amendmen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rPr>
        <w:t>Paul Almeida</w:t>
      </w:r>
      <w:r>
        <w:rPr>
          <w:rFonts w:cs="Times New Roman" w:ascii="Times New Roman" w:hAnsi="Times New Roman"/>
        </w:rPr>
        <w:t>, 10 Columbus Road has incorporated.  The name of the corporation is Paul Almeida 24 Hour Towing, Inc.  He was previously an “Individual” going by the name Paul R. Almeida d/b/a Almeida Tow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 motion made by Selectman Malaguti, seconded by Selectman Schena, the Board approved the above Auto Dealer Amendment.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Change of Corporate Officers (Liquo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rPr>
        <w:t>Plymouth Yacht Club Company</w:t>
      </w:r>
      <w:r>
        <w:rPr>
          <w:rFonts w:cs="Times New Roman" w:ascii="Times New Roman" w:hAnsi="Times New Roman"/>
        </w:rPr>
        <w:t xml:space="preserve"> requested a change of officers.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ew Fleet Captain – Mark Wells</w:t>
      </w:r>
    </w:p>
    <w:p>
      <w:pPr>
        <w:pStyle w:val="Normal"/>
        <w:ind w:firstLine="720"/>
        <w:rPr>
          <w:rFonts w:ascii="Times New Roman" w:hAnsi="Times New Roman" w:cs="Times New Roman"/>
        </w:rPr>
      </w:pPr>
      <w:r>
        <w:rPr>
          <w:rFonts w:cs="Times New Roman" w:ascii="Times New Roman" w:hAnsi="Times New Roman"/>
        </w:rPr>
        <w:t>Secretary – Marlean Komar</w:t>
      </w:r>
    </w:p>
    <w:p>
      <w:pPr>
        <w:pStyle w:val="Normal"/>
        <w:ind w:firstLine="720"/>
        <w:rPr>
          <w:rFonts w:ascii="Times New Roman" w:hAnsi="Times New Roman" w:cs="Times New Roman"/>
        </w:rPr>
      </w:pPr>
      <w:r>
        <w:rPr>
          <w:rFonts w:cs="Times New Roman" w:ascii="Times New Roman" w:hAnsi="Times New Roman"/>
        </w:rPr>
        <w:t>Treasurer – Richard Blatte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 motion made by Selectman Malaguti, seconded by Selectman Schena, the Board approved the above Change of Corporate Officers.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Automatic Amusement (Amendment)</w:t>
      </w:r>
    </w:p>
    <w:p>
      <w:pPr>
        <w:pStyle w:val="Normal"/>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rPr/>
      </w:pPr>
      <w:r>
        <w:rPr>
          <w:rFonts w:cs="Times New Roman" w:ascii="Times New Roman" w:hAnsi="Times New Roman"/>
          <w:b/>
        </w:rPr>
        <w:t>The American Legion</w:t>
      </w:r>
      <w:r>
        <w:rPr>
          <w:rFonts w:cs="Times New Roman" w:ascii="Times New Roman" w:hAnsi="Times New Roman"/>
        </w:rPr>
        <w:t xml:space="preserve"> requested permission to increase the number of automatic amusement devices they are allowed.  They currently have four machines; they are requesting a fifth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uilding Department has verified that there is enough square footage to accommodate the fifth machin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On a motion made by Selectman Malaguti, seconded by Selectman Schena, the Board approved the above Automatic Amusement Amendment.  Voted 4-0, approv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rPr>
        <w:t>Minutes</w:t>
      </w:r>
      <w:r>
        <w:rPr>
          <w:rFonts w:cs="Times New Roman" w:ascii="Times New Roman" w:hAnsi="Times New Roman"/>
        </w:rPr>
        <w:t xml:space="preserve"> – On a motion by Selectman Malaguti, seconded by Selectman Schena, the Board voted to approve the minutes from the January 9, 2007 Board of Selectmen’s meeting.  Voted 4-0,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onation</w:t>
      </w:r>
      <w:r>
        <w:rPr>
          <w:rFonts w:cs="Times New Roman" w:ascii="Times New Roman" w:hAnsi="Times New Roman"/>
        </w:rPr>
        <w:t xml:space="preserve"> – The Board approved the acceptance of a donation made by Wal-Mart in the amount of $2,000 to the Plymouth Police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rPr>
        <w:t xml:space="preserve">Julie Archer and Jeff Flockton of the West Plymouth Neighbors Group asked the Board  to consider exercising the Town’s first right of refusal on the Silva property (90 Carver Road).  They presented the Board with informational packets describing the property and their group’s wish that the Town purchase the property.  The Silva property, as Ms. Archer explained, is a 16 acre parcel of land located across from the West Plymouth Shopping Plaza, near the intersection of Route 80 and Carver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s. Archer explained that the acquisition of the parcel for conservation, preservation, or passive recreational use would be consistent with the West Plymouth and Open Space master plans.   Ms. Archer noted the lack of publicly accessible open space acreage, as well as the visual impact on visitors entering Plymouth, as two of several reasons for the Town to consider purchasing the parcel.  The Open Space Committee, Ms. Archer said, has reviewed the property and delivered a report for the Board to re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Flockton noted that the West Plymouth Neighbors Group has actively researched grants and/or other funding sources to aid the Town in the purchase of the property.  The Group has made presentations to the Open Space, Community Preservation, and West Plymouth Steering Committees, as well as several different Town departments, in an effort to educate as many residents as possible on the parcel’s potential 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electman Schena asked that the Board discuss the Silva property as early as the January 23</w:t>
      </w:r>
      <w:r>
        <w:rPr>
          <w:rFonts w:cs="Times New Roman" w:ascii="Times New Roman" w:hAnsi="Times New Roman"/>
          <w:vertAlign w:val="superscript"/>
        </w:rPr>
        <w:t>rd</w:t>
      </w:r>
      <w:r>
        <w:rPr>
          <w:rFonts w:cs="Times New Roman" w:ascii="Times New Roman" w:hAnsi="Times New Roman"/>
        </w:rPr>
        <w:t xml:space="preserve"> meeting, citing the approach of the Town’s 120-day right-of-refusal deadline.  He encouraged Ms. Archer and Mr. Flockton to attend and provide a full presentation to the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Chairman Quintal agreed that the matter should be heard, citing his concern over the increased development in the (old) Route 44 / Route 80 intersection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lectman Loewenberg asked how the validity of the purchase offer (which set the 120-day right-of-refusal timeline in motion) could affect the actual deadline.  She suggested that Town counsel be consulted for an opi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ylvia noted that the discussion would be placed on the agenda for January 23, 2007, and that further clarification from counsel would be attained prior to the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14 Union Stree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Chairman Quintal opened a Public Hearing to consider the application for a New Stockholder for 14 Union Street Corporation, d/b/a 14 Union Street, Craig J. Vogel, Manager, 14 Union Street.   Notice of the hearing was given in accordance with Chapter 138 of the Massachusetts General Laws and those wishing to be heard on this matter were invited to att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man Quintal asked if the applicant was present at the meeting, and Mr. Craig Vogel responded from the audience.  Mr. Vogel confirmed that his company was simply seeking the Board’s approval to add Mr. Christopher R. Tocchio as a stockholder.</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 xml:space="preserve">Chairman Quintal opened the hearing for public comment.  No one came forwar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On a motion made by Selectman Malaguti, seconded by Selectman Loewenberg, the Board approved the above Application for a New Stockholder.  Voted 4-0, approved.</w:t>
      </w:r>
    </w:p>
    <w:p>
      <w:pPr>
        <w:pStyle w:val="Normal"/>
        <w:ind w:left="360" w:hanging="360"/>
        <w:rPr>
          <w:rFonts w:ascii="Times New Roman" w:hAnsi="Times New Roman" w:cs="Times New Roman"/>
          <w:smallCaps/>
          <w:color w:val="0000FF"/>
          <w:sz w:val="28"/>
          <w:szCs w:val="28"/>
        </w:rPr>
      </w:pPr>
      <w:r>
        <w:rPr>
          <w:rFonts w:cs="Times New Roman" w:ascii="Times New Roman" w:hAnsi="Times New Roman"/>
          <w:smallCaps/>
          <w:color w:val="0000FF"/>
          <w:sz w:val="28"/>
          <w:szCs w:val="28"/>
        </w:rPr>
      </w:r>
    </w:p>
    <w:p>
      <w:pPr>
        <w:pStyle w:val="Normal"/>
        <w:ind w:left="360" w:hanging="360"/>
        <w:rPr>
          <w:rFonts w:ascii="Times New Roman" w:hAnsi="Times New Roman" w:cs="Times New Roman"/>
          <w:smallCaps/>
          <w:color w:val="0000FF"/>
          <w:sz w:val="28"/>
          <w:szCs w:val="28"/>
        </w:rPr>
      </w:pPr>
      <w:r>
        <w:rPr>
          <w:rFonts w:cs="Times New Roman" w:ascii="Times New Roman" w:hAnsi="Times New Roman"/>
          <w:smallCaps/>
          <w:color w:val="0000FF"/>
          <w:sz w:val="28"/>
          <w:szCs w:val="28"/>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Plymouth Wine Cellar</w:t>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Chairman Quintal opened a Public Hearing to consider the application for a Transfer of Annual Wine Package Store License for sale of wine only from Plymouth Wine Cellar, Inc., 22 Middle Street, Suzanne Gonsalves, Manager to Plymouth Wine Cellar, Inc., 53-R Court Street, Suzanne Gonsalves, Manager.  Notice of the hearing was given in accordance with Chapter 138 of the Massachusetts General Laws and those wishing to be heard on this matter were invited to att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orney Trish Farnsworth and Suzanne Gonsalves appeared to speak on behalf of Plymouth Wine Cellar, and explained that the business will sell high-end wines, mainly over the internet.  The Alcoholic Beverage Control Commission requires that Plymouth Wine Cellar be open for walk-in sales, even if only for limited hours.  Ms. Farnsworth noted that the Board had already approved Plymouth Wine Cellar’s Annual Wine Package Store License, but their change in location and stockholder required further approval from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opened the hearing for public comment.  No one came forward.</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On a motion made by Selectman Malaguti, seconded by Selectman Schena, the Board approved the above Transfer of Annual Wine Package Store License.  Voted 4-0, approved.</w:t>
      </w:r>
    </w:p>
    <w:p>
      <w:pPr>
        <w:pStyle w:val="Normal"/>
        <w:ind w:left="360" w:hanging="360"/>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ind w:left="360" w:hanging="360"/>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udget Presentation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 xml:space="preserve">Bruce Miller, Town of Plymouth Finance Director, provided the Board with a presentation on the Fiscal Year 2008 budget.  Mr. Miller first provided a brief review of the Budget Forecasting Session from September 2006, describing the budget guidelines, objectives, and appeal processes that were made available to Department Heads.  This process, Mr. Miller said, went well and produced a balanced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tation continued to include: budget development objectives; key revenue assumptions; a revenue summary; revenues by category; budget guidelines; budget constraints; an expenditure summary; expenditures by category; municipal services expenditures; fixed cost expenditures; other expenditures; school operating expenditures; other expenditures to be raised; a detail of Article 8 (Spring Town Meeting 2007); and tax rate / tax bill data.  This presentation, Mr. Miller noted, will be available on the Town website on January 17,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iller explained that level funding of state aid and limited resources made the budget process difficult.  Unless our local State delegation informs us otherwise, Mr. Miller said, it was best to assume level funding.   Mr. Miller noted, however, that Plymouth is in a good position to mitigate the projected revenue loss of Boston Edison Company (BECO)/ Pilgrim Nuclear Power Plant payments based on the Town’s unused tax levy.  The FY2008 budget includes the use of 3 million dollars from the BECO Stabilization F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changes in the structuring of the budget included: the moving of fuel and utility costs into the fixed costs category; and the consolidation of cell phone expenses into one account through which the Procurement Department can monitor expenses and have increased economic buying po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iller noted an anticipated increase of $530.26 in the average tax bill, based on the average single family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noted that the Fiscal Year 2008 budget addresses the long-anticipated loss of BECO revenue, and he complimented former and current Selectmen and Town Administrators on their conservative planning of Plymouth’s BECO Stabilization Fund.  Selectman Schena expressed concern for the projected increase of $530.26 in the average tax bill, and he asked Mr. Miller his thoughts on how using more of the stabilization funds now might affect the average tax bill.  Selectman Schena wondered whether the Town would do the taxpayers a greater service by using more of the stabilization fund now, rather than l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iller explained that, for every million the Town uses from the stabilization fund, the tax rate comes down 4 cents.  Mr. Miller recommended that the Town try to blend or flatten the loss of revenue impact as much ass possible, rather than expending the funds too quickly, producing a much more extreme increase the following year.  Mr. Miller noted that he understood the stabilization fund’s purpose in mitigating tax increases, and he recommended that the FY2008 amount remain at 3 million.  If the Board recommended to increase this amount, he cautioned them to avoid going over 5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discussion between the Board and Mr. Miller about the estimated impact of stabilization funds on the average tax bill.  The Board requested further clarification from Mr. Miller for their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complimented the creativity of moving utility expenses into the fixed costs category and consolidating cell phones under the Procurement Department.  He asked Mr. Miller and Mr. Sylvia to further explain these adju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iller noted that there were discrepancies in contractual prices for expenses in varying departments.  Consolidation of these expenses allows for better oversight and consistency in prices.  Mr. Sylvia explained that, while each department has always done their best to keep expenses down, these adjustments will simply give the Town increased buying power and a better opportunity to create significant long-term sav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asked if this could be done within the school department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ylvia noted that this could be considered as the Town looks into additional innovations and adjus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eeting Articles</w:t>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rPr>
      </w:pPr>
      <w:r>
        <w:rPr>
          <w:rFonts w:cs="Times New Roman" w:ascii="Times New Roman" w:hAnsi="Times New Roman"/>
          <w:b/>
          <w:smallCaps/>
        </w:rPr>
        <w:t>Article 7</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rPr>
        <w:t>Article 7: 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7, or take an other action relative there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Schena suggested that the Board wait to vote on Article 7 until they have further clarification on some budget aspects.  The Board did not object, and decision on the Article was postpo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rticle  8</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rPr>
        <w:t>Article 8: To see if the Town will vote and raise and appropriate, transfer or borrow a sum of money for the repair and/or purchase and/or lease and/or replacement of departmental equipment for the various depar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Malaguti, seconded by Selectman Schena, the Board voted to recommend Article 8 to Town Meeting.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mallCaps/>
        </w:rPr>
      </w:pPr>
      <w:r>
        <w:rPr>
          <w:rFonts w:cs="Times New Roman" w:ascii="Times New Roman" w:hAnsi="Times New Roman"/>
          <w:b/>
          <w:smallCaps/>
        </w:rPr>
        <w:t>Article 11</w:t>
      </w:r>
    </w:p>
    <w:p>
      <w:pPr>
        <w:pStyle w:val="Normal"/>
        <w:ind w:left="360" w:hanging="36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rPr>
      </w:pPr>
      <w:r>
        <w:rPr>
          <w:rFonts w:cs="Times New Roman" w:ascii="Times New Roman" w:hAnsi="Times New Roman"/>
        </w:rPr>
        <w:t>Article 11: To see if the Town will vote to raise and appropriate or transfer a sum of money to fund a household hazardous waste collection day or other activity, or take any other action relative thereto.</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made by Selectman Schena, seconded by Selectman Malaguti, the Board voted to recommend Article 11 to Town Meeting.  Voted 4-0, approved.</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360" w:hanging="360"/>
        <w:rPr>
          <w:rFonts w:ascii="Times New Roman" w:hAnsi="Times New Roman" w:cs="Times New Roman"/>
          <w:b/>
          <w:b/>
          <w:smallCaps/>
        </w:rPr>
      </w:pPr>
      <w:r>
        <w:rPr>
          <w:rFonts w:cs="Times New Roman" w:ascii="Times New Roman" w:hAnsi="Times New Roman"/>
          <w:b/>
          <w:smallCaps/>
        </w:rPr>
        <w:t>Article 13</w:t>
      </w:r>
    </w:p>
    <w:p>
      <w:pPr>
        <w:pStyle w:val="Normal"/>
        <w:ind w:left="360" w:hanging="360"/>
        <w:rPr>
          <w:rFonts w:ascii="Times New Roman" w:hAnsi="Times New Roman" w:cs="Times New Roman"/>
          <w:b/>
          <w:b/>
          <w:smallCaps/>
          <w:color w:val="0000FF"/>
          <w:sz w:val="28"/>
          <w:szCs w:val="28"/>
        </w:rPr>
      </w:pPr>
      <w:r>
        <w:rPr>
          <w:rFonts w:cs="Times New Roman" w:ascii="Times New Roman" w:hAnsi="Times New Roman"/>
          <w:b/>
          <w:smallCaps/>
          <w:color w:val="0000FF"/>
          <w:sz w:val="28"/>
          <w:szCs w:val="28"/>
        </w:rPr>
      </w:r>
    </w:p>
    <w:p>
      <w:pPr>
        <w:pStyle w:val="Normal"/>
        <w:rPr>
          <w:rFonts w:ascii="Times New Roman" w:hAnsi="Times New Roman" w:cs="Times New Roman"/>
        </w:rPr>
      </w:pPr>
      <w:r>
        <w:rPr>
          <w:rFonts w:cs="Times New Roman" w:ascii="Times New Roman" w:hAnsi="Times New Roman"/>
        </w:rPr>
        <w:t>Article 13: To see if the Town will vote to appropriate a sum of money from available funds as the State’s share of the cost of work under G.L. c.90, §34 (2)(a) of the Massachusetts General Laws, or take any other action relative thereto.</w:t>
      </w:r>
    </w:p>
    <w:p>
      <w:pPr>
        <w:pStyle w:val="Normal"/>
        <w:ind w:left="360" w:hanging="360"/>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On a motion made by Selectman Malaguti, seconded by Selectman Schena, the Board voted to recommend Article 13 to Town Meeting.  Voted 4-0, approved.</w:t>
      </w:r>
    </w:p>
    <w:p>
      <w:pPr>
        <w:pStyle w:val="Normal"/>
        <w:ind w:left="360" w:hanging="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360" w:hanging="3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autoSpaceDE w:val="false"/>
        <w:rPr>
          <w:rFonts w:ascii="Times New Roman" w:hAnsi="Times New Roman" w:cs="Times New Roman"/>
          <w:b/>
          <w:b/>
          <w:smallCaps/>
          <w:color w:val="0000FF"/>
          <w:sz w:val="28"/>
          <w:szCs w:val="28"/>
          <w:u w:val="single"/>
        </w:rPr>
      </w:pPr>
      <w:r>
        <w:rPr>
          <w:rFonts w:cs="Times New Roman" w:ascii="Times New Roman" w:hAnsi="Times New Roman"/>
          <w:b/>
          <w:smallCaps/>
          <w:color w:val="0000FF"/>
          <w:sz w:val="28"/>
          <w:szCs w:val="28"/>
          <w:u w:val="single"/>
        </w:rPr>
      </w:r>
    </w:p>
    <w:p>
      <w:pPr>
        <w:pStyle w:val="Normal"/>
        <w:autoSpaceDE w:val="false"/>
        <w:rPr>
          <w:rFonts w:ascii="Times New Roman" w:hAnsi="Times New Roman" w:cs="Times New Roman"/>
          <w:b/>
          <w:b/>
          <w:smallCaps/>
        </w:rPr>
      </w:pPr>
      <w:r>
        <w:rPr>
          <w:rFonts w:cs="Times New Roman" w:ascii="Times New Roman" w:hAnsi="Times New Roman"/>
          <w:b/>
          <w:smallCaps/>
        </w:rPr>
        <w:t>Old Busines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rPr>
      </w:pPr>
      <w:r>
        <w:rPr>
          <w:rFonts w:cs="Times New Roman" w:ascii="Times New Roman" w:hAnsi="Times New Roman"/>
          <w:b/>
        </w:rPr>
        <w:t>Fire Permit Fees</w:t>
      </w:r>
      <w:r>
        <w:rPr>
          <w:rFonts w:cs="Times New Roman" w:ascii="Times New Roman" w:hAnsi="Times New Roman"/>
        </w:rPr>
        <w:t xml:space="preserve"> – Selectman Malaguti asked if there was any further information on the increases in fire permit fees.  Ms. Arrighi noted that she was still researching this matter for the Board, and that she would have a report for them s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Transfer Station Stickers</w:t>
      </w:r>
      <w:r>
        <w:rPr>
          <w:rFonts w:cs="Times New Roman" w:ascii="Times New Roman" w:hAnsi="Times New Roman"/>
        </w:rPr>
        <w:t xml:space="preserve"> – Selectman Malaguti noted that he witnessed a recent confrontation at the transfer station between a person without a sticker and a station attendant.  Selectman Malaguti suggested that the Board discuss enforcement of sticker violation at the transfer stations.  Ms. Arrighi noted that she spoke with Arthur Douylliez of the DPW about this, and she and Mr. Sylvia will be working further on this matter.  Mr. Sylvia noted that a proposed transponder system could help to alleviate this issue, and that he would follow up with David Gould, acting DPW Dir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Gravel Roads Committee</w:t>
      </w:r>
      <w:r>
        <w:rPr>
          <w:rFonts w:cs="Times New Roman" w:ascii="Times New Roman" w:hAnsi="Times New Roman"/>
        </w:rPr>
        <w:t xml:space="preserve"> – Selectman Schena asked if the Board could discuss the next step with the recommendations made by the Gravel Roads Committee.  Mr. Sylvia noted that he would arrange a meeting with David Gould, Selectman Schena, and the Gravel Roads Committee Chair prior to meeting with the full Board.    </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rPr>
      </w:pPr>
      <w:r>
        <w:rPr>
          <w:rFonts w:cs="Times New Roman" w:ascii="Times New Roman" w:hAnsi="Times New Roman"/>
          <w:b/>
        </w:rPr>
        <w:t>America’s Hometown</w:t>
      </w:r>
      <w:r>
        <w:rPr>
          <w:rFonts w:cs="Times New Roman" w:ascii="Times New Roman" w:hAnsi="Times New Roman"/>
        </w:rPr>
        <w:t xml:space="preserve"> – Selectman Schena explained that he was given an offer for free consultation on the matter of trademark rights to the “America’s Hometown” moniker.  The Board agreed that this matter is worth pursu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mallCaps/>
        </w:rPr>
      </w:pPr>
      <w:r>
        <w:rPr>
          <w:rFonts w:cs="Times New Roman" w:ascii="Times New Roman" w:hAnsi="Times New Roman"/>
          <w:b/>
          <w:smallCaps/>
        </w:rPr>
        <w:t>Letter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rPr>
      </w:pPr>
      <w:r>
        <w:rPr>
          <w:rFonts w:cs="Times New Roman" w:ascii="Times New Roman" w:hAnsi="Times New Roman"/>
        </w:rPr>
        <w:t>Chairman Quintal made note of a letter received regarding an affordable housing unit approved on Kathleen Drive through the Department of Housing and Community Development.  He commended this successful example of the progr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hairman Quintal made note of a letter he received from a member of the Plymouth Long Beach Association regarding the noise from amplified music.  This matter, Chairman Quintal reminded the audience, would be addressed at the next Board of Selectmen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lectman Malaguti mentioned a letter he received regarding an environmental issue at 86 Sandwich Street.  The own, he explained, must be notified on these matters as part of regulatory requirement.  </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b/>
          <w:b/>
          <w:smallCaps/>
        </w:rPr>
      </w:pPr>
      <w:r>
        <w:rPr>
          <w:rFonts w:cs="Times New Roman" w:ascii="Times New Roman" w:hAnsi="Times New Roman"/>
          <w:b/>
          <w:smallCaps/>
        </w:rPr>
        <w:t>New Busines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pPr>
      <w:r>
        <w:rPr>
          <w:rFonts w:cs="Times New Roman" w:ascii="Times New Roman" w:hAnsi="Times New Roman"/>
          <w:b/>
        </w:rPr>
        <w:t>Local Tax Rate Increases</w:t>
      </w:r>
      <w:r>
        <w:rPr>
          <w:rFonts w:cs="Times New Roman" w:ascii="Times New Roman" w:hAnsi="Times New Roman"/>
        </w:rPr>
        <w:t xml:space="preserve"> - Selectman Malaguti noted a recent article in the GlobeSouth section of the Boston Globe pertaining to taxes on the South Shore.  He cited the article’s research, showing that Whitman was the only town on the South Shore to see a decrease in their tax rate.  Most towns, he explained, showed a tax increase of more than double the increase Plymouth has experienced—some towns were over 10 perc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Commercial Growth</w:t>
      </w:r>
      <w:r>
        <w:rPr>
          <w:rFonts w:cs="Times New Roman" w:ascii="Times New Roman" w:hAnsi="Times New Roman"/>
        </w:rPr>
        <w:t xml:space="preserve"> - Chairman Quintal expressed concern over a recent zoning approval involving Jordan Hospital.  He asked that the Board receive a copy of all decision summaries and minutes from Zoning Board meetings.  Chairman Quintal explained that he was concerned with commercial development in town, and how it impacts infrastructure and the Town’s resid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lectman Loewenberg respected Chairman Quintal’s wish to review the minutes from the Zoning Board meetings, but she recommended that the Board withhold judgment on the Zoning Board’s decision until further research is done into the reasons behind the decision.  She suggested attending some of their meetings during which important matters will be review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lectman Schena did not object to more oversight of the Zoning Board’s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lectman Malaguti agreed that the Board pay more attention to Zoning decisions.  </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xecutive Session</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On a motion by Selectman Malaguti, seconded by Selectman Schena, the Board voted to enter into executive session pursuant to Massachusetts General Laws, Chapter 39, Section 23B, Paragraph 3 (Litigation, Negotiation).  Voted 4-0: Malaguti – yes, Quintal – yes, Loewenberg – yes, and Schena – 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returned to open session at 9:35 p.m.</w:t>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The Chairman of the Board announced that the Board had reached an agreement with the Town Manager on a successor contract, the terms of which are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3 year contract</w:t>
      </w:r>
    </w:p>
    <w:p>
      <w:pPr>
        <w:pStyle w:val="Normal"/>
        <w:numPr>
          <w:ilvl w:val="0"/>
          <w:numId w:val="1"/>
        </w:numPr>
        <w:rPr>
          <w:rFonts w:ascii="Times New Roman" w:hAnsi="Times New Roman" w:cs="Times New Roman"/>
        </w:rPr>
      </w:pPr>
      <w:r>
        <w:rPr>
          <w:rFonts w:cs="Times New Roman" w:ascii="Times New Roman" w:hAnsi="Times New Roman"/>
        </w:rPr>
        <w:t>3% annual cost of living adjustment</w:t>
      </w:r>
    </w:p>
    <w:p>
      <w:pPr>
        <w:pStyle w:val="Normal"/>
        <w:numPr>
          <w:ilvl w:val="0"/>
          <w:numId w:val="1"/>
        </w:numPr>
        <w:rPr/>
      </w:pPr>
      <w:r>
        <w:rPr>
          <w:rFonts w:cs="Times New Roman" w:ascii="Times New Roman" w:hAnsi="Times New Roman"/>
        </w:rPr>
        <w:t>$3,000 car allowance</w:t>
      </w:r>
    </w:p>
    <w:p>
      <w:pPr>
        <w:pStyle w:val="Normal"/>
        <w:numPr>
          <w:ilvl w:val="0"/>
          <w:numId w:val="1"/>
        </w:numPr>
        <w:rPr>
          <w:rFonts w:ascii="Times New Roman" w:hAnsi="Times New Roman" w:cs="Times New Roman"/>
        </w:rPr>
      </w:pPr>
      <w:r>
        <w:rPr>
          <w:rFonts w:cs="Times New Roman" w:ascii="Times New Roman" w:hAnsi="Times New Roman"/>
        </w:rPr>
        <w:t>Additional 15 days of accruable earned time</w:t>
      </w:r>
    </w:p>
    <w:p>
      <w:pPr>
        <w:pStyle w:val="Normal"/>
        <w:numPr>
          <w:ilvl w:val="0"/>
          <w:numId w:val="1"/>
        </w:numPr>
        <w:rPr>
          <w:rFonts w:ascii="Times New Roman" w:hAnsi="Times New Roman" w:cs="Times New Roman"/>
        </w:rPr>
      </w:pPr>
      <w:r>
        <w:rPr>
          <w:rFonts w:cs="Times New Roman" w:ascii="Times New Roman" w:hAnsi="Times New Roman"/>
        </w:rPr>
        <w:t>Payment of ICMA du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journmen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On a motion by Selectman Schena, seconded by Selectman Malaguti, the Board voted to adjourn the meeting.  Voted 4-0, approved.</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color w:val="000080"/>
        </w:rPr>
      </w:pPr>
      <w:r>
        <w:rPr>
          <w:rFonts w:cs="Times New Roman" w:ascii="Times New Roman" w:hAnsi="Times New Roman"/>
          <w:color w:val="000080"/>
        </w:rPr>
      </w:r>
    </w:p>
    <w:sectPr>
      <w:footerReference w:type="default" r:id="rId2"/>
      <w:type w:val="nextPage"/>
      <w:pgSz w:w="12240" w:h="15840"/>
      <w:pgMar w:left="1800" w:right="180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20"/>
        <w:szCs w:val="20"/>
      </w:rPr>
      <w:t xml:space="preserve">Page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PAGE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10</w:t>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f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NUMPAGES \* ARABIC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10</w:t>
    </w:r>
    <w:r>
      <w:rPr>
        <w:smallCaps/>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1:00Z</dcterms:created>
  <dc:creator>TPark</dc:creator>
  <dc:description/>
  <cp:keywords/>
  <dc:language>en-US</dc:language>
  <cp:lastModifiedBy>TPark</cp:lastModifiedBy>
  <cp:lastPrinted>2007-01-19T17:22:00Z</cp:lastPrinted>
  <dcterms:modified xsi:type="dcterms:W3CDTF">2007-02-16T18:40:00Z</dcterms:modified>
  <cp:revision>15</cp:revision>
  <dc:subject/>
  <dc:title>PLYMOUTH BOARD OF SELECTMEN</dc:title>
</cp:coreProperties>
</file>